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инобрнауки Республики Татарст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исьмо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исьмо Минобрнауки РТ от 02.10.2014 N 18992/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2 Октября 201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О запрете сбора денежных средств и привлечения материа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ступающие обращения граждан и общественных организаций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некоторые представители родительских комитетов, попечительских советов, благотворительных фондов во взаимодействии с администрацией образовательной организации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 руководителям органов образования необходимо с 7 октября 201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ить образовательным организациям сбор денежных средств, материальных ценностей на любые нужды, в том числе на рабочие тетради,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при необходимости организовывать самостоятельно без участия и вне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10 октября 2014 года, разместить на стендах образовательных организаций, ознакомить трудовые коллек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еланной работе доложить лично заместителю Премьер-министра Республики Татарстан -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к 15.10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мьер-министра Республики Татарстан - министр Э.Н.ФАТТА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7.info/tag/minobrnauki-rt" TargetMode="External"/><Relationship Id="rId3" Type="http://schemas.openxmlformats.org/officeDocument/2006/relationships/hyperlink" Target="http://tatar7.info/tag/pism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6:00Z</dcterms:created>
  <dc:creator>User</dc:creator>
  <dc:description/>
  <dc:language>en-US</dc:language>
  <cp:lastModifiedBy>Эльвира</cp:lastModifiedBy>
  <dcterms:modified xsi:type="dcterms:W3CDTF">2016-02-11T12:26:00Z</dcterms:modified>
  <cp:revision>2</cp:revision>
  <dc:subject/>
  <dc:title/>
</cp:coreProperties>
</file>